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73, DE 8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um Comércio Varejista de Gás Liquefeito de Petróleo (GLP) - Classe III, na Avenida Presidente Vargas nº 2.579, esquina com a Rua Tabating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8 (oito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0:44:00Z</dcterms:modified>
  <cp:revision>9</cp:revision>
  <dc:subject/>
  <dc:title>LEI COMPLEMENTAR Nº 173, DE 8 DE ABRIL DE 2.004</dc:title>
</cp:coreProperties>
</file>