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72, DE 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cobertura até o alinhamento do prédio em desacordo com as normas vigentes, alterando consequentemente a legislação sobre “Normas para Uso do Solo Urbano” e dá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regularização de cobertura até o alinhamento do prédio localizado na Avenida Maria Antonia Camargo de Oliveira nº 3.071, desta cidade, em desacordo com as normas vigentes, alterando conseqüentemente a legislação sobre “Normas para uso do solo urbano”, efetuando para tanto a devida compensação social, prevista pelo Estatuto da Cidade, que deverá ser depositada no Fundo Municipal da Criança e do Adolesc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cobertura não poderá avançar no passeio público, devendo possuir calha no beiral localizado no alinhamento predial para captação das águas pluviais e encaminhá-las para a via pública através de tubulação por sob o passe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m caso da necessidade de retirada da cobertura em razão de alargamento da via pública ou similar, os serviços serão de responsabilidade do proprietário, e não serão considerados como benfeitorias para efeito de pagamento de desapropriação pel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 (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0:40:00Z</dcterms:modified>
  <cp:revision>9</cp:revision>
  <dc:subject/>
  <dc:title>LEI COMPLEMENTAR Nº 172, DE 2 DE ABRIL DE 2.004</dc:title>
</cp:coreProperties>
</file>