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70, DE 30 DE MARÇ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4530" w:leader="none"/>
        </w:tabs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6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ID-1, a via pública conhecida como “Estrada do Curtume”, entre a Avenida Padre Francisco Salles Colturato e a confluência com o Ribeirão das Cruze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0 (trinta) dias do mês de març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23:00Z</dcterms:modified>
  <cp:revision>10</cp:revision>
  <dc:subject/>
  <dc:title>LEI COMPLEMENTAR Nº 170, DE 30 DE MARÇO DE 2.004</dc:title>
</cp:coreProperties>
</file>