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66, DE 12 DE MARÇO DE 2.004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>Revoga os artigos 215 a 244 da Lei Complementar nº 18, de 22 de dezembro de 1.997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9 de març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Ficam revogados os artigos 215 a 244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2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tratam do serviço de automóveis de aluguel, destinados ao transporte de passageiros (táxi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A matéria disposta nos artigos revogados passa a ser objeto de Lei Ordinária vigente ou posterior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Complementar entrará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2 (doze) dias do mês de març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7T17:22:00Z</dcterms:modified>
  <cp:revision>11</cp:revision>
  <dc:subject/>
  <dc:title>LEI COMPLEMENTAR Nº 166, DE 12 DE MARÇO DE 2.004</dc:title>
</cp:coreProperties>
</file>