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u w:val="single"/>
        </w:rPr>
        <w:t>LEI COMPLEMENTAR Nº 162, DE 9 DE MARÇO DE 2</w:t>
      </w:r>
      <w:r>
        <w:rPr>
          <w:b/>
          <w:color w:val="002060"/>
          <w:u w:val="single"/>
        </w:rPr>
        <w:t>.</w:t>
      </w:r>
      <w:r>
        <w:rPr>
          <w:rFonts w:cs="Arial" w:ascii="Arial" w:hAnsi="Arial"/>
          <w:b/>
          <w:color w:val="002060"/>
          <w:u w:val="single"/>
        </w:rPr>
        <w:t>004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4/04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utor: Vereador Ronaldo Napelo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C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C0000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7 de fevereir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transformada em ZID-2, a Rua Lyda Monteiro da Silva, entre as Avenidas Professor Honório Monteiro e Ermano Biancardi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9 (nove) dias do mês de març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1:55:00Z</dcterms:modified>
  <cp:revision>10</cp:revision>
  <dc:subject/>
  <dc:title>LEI COMPLEMENTAR Nº 162, DE 9 DE MARÇO DE 2.004</dc:title>
</cp:coreProperties>
</file>