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160, DE 9 DE MARÇ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7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feverei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terreno localizado na Avenida Prudente de Moraes, lote nº 01, da quadra 41, do loteamento denominado Vila Santan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 A área “A”, com frente para a Avenida Prudente de Moraes, possuía 170,40 m2, acrescida de “C” passará a possuir 192,00 m2 e a área “B”, com frente para a Rua Victor Lacorte, que possuía 150,00 m2, diminuída de “C”, passará a possuir 128,40 m2, demonstradas no desenho anexo. </w:t>
      </w:r>
      <w:hyperlink r:id="rId2">
        <w:r>
          <w:rPr>
            <w:rStyle w:val="InternetLink"/>
            <w:rFonts w:cs="Arial" w:ascii="Arial" w:hAnsi="Arial"/>
          </w:rPr>
          <w:t>(Redação dada pela Lei Complementar nº 187, de 2.004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març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2-13T11:18:00Z</dcterms:modified>
  <cp:revision>12</cp:revision>
  <dc:subject/>
  <dc:title>LEI COMPLEMENTAR Nº 160, DE 9 DE MARÇO DE 2.004</dc:title>
</cp:coreProperties>
</file>