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158, DE 19 DE JANEIRO DE 2.004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7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5103" w:right="0" w:hanging="0"/>
        <w:rPr/>
      </w:pPr>
      <w:r>
        <w:rPr>
          <w:rFonts w:cs="Arial"/>
          <w:color w:val="C00000"/>
          <w:sz w:val="20"/>
        </w:rPr>
        <w:t xml:space="preserve">Permite a construção de cobertura até o alinhamento do prédio em desacordo com as normas vigentes, alterando conseqüentemente a legislação sobre “Normas para Uso do Solo Urbano” e dá providências. </w:t>
      </w:r>
    </w:p>
    <w:p>
      <w:pPr>
        <w:pStyle w:val="BlockText"/>
        <w:ind w:left="0" w:right="0" w:firstLine="567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concedido a “W. P. Som e Acessórios LTDA. ME”, localizada na Avenida Maria Antonia Camargo de Oliveira esquina com a Avenida 7 de Setembro, desta cidade, permissão para construção de cobertura até o alinhamento do prédio mencionado em desacordo com as normas vige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cobertura não poderá avançar no passeio público, devendo possuir calha no beiral localizado no alinhamento predial para captação das águas pluviais e encaminhá-las para a via pública através de tubulação por sob o passe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m caso da necessidade de retirada da cobertura em razão de alargamento da via pública ou similar, os serviços serão de responsabilidade do proprietário, e não serão considerados como benfeitorias para efeito de pagamento de desapropriação pel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Heading8"/>
        <w:spacing w:before="0" w:after="0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7:10:00Z</dcterms:modified>
  <cp:revision>10</cp:revision>
  <dc:subject/>
  <dc:title>LEI COMPLEMENTAR Nº 158, DE 19 DE JANEIRO DE 2.004</dc:title>
</cp:coreProperties>
</file>