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154, DE 15 DE JANEIRO DE 2.004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3/03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onaldo Napelos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a instalação e funcionamento de atividade comercial em via pública que indica, alterando consequentemente a legislação sobre “Normas para Uso do Solo Urbano”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6 de dezembro de 2.003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e estabelecimento com o ramo de atividade de Fabricação e Montagem de Móveis, na Rua Arnaldo de Oliveira, Lote 1, Quadra “C”, no Bairro Jardim Residencial Lupo II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5 (quinze) dias do mês de janei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q. Luiz Antonio Nigro Falcosk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09T16:32:00Z</dcterms:modified>
  <cp:revision>9</cp:revision>
  <dc:subject/>
  <dc:title>LEI COMPLEMENTAR Nº 154, DE 15 DE JANEIRO DE 2.004</dc:title>
</cp:coreProperties>
</file>