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153, DE 13 DE JANEIRO DE 2.004</w:t>
      </w:r>
    </w:p>
    <w:p>
      <w:pPr>
        <w:pStyle w:val="Heading7"/>
        <w:spacing w:before="0" w:after="0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Heading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Complementar nº 103/03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a Edna Sandra Marti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6 de dezembro de 2.003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o o desmembramento em dois lotes do imóvel localizado na Rua “3”, lote nº 26, da quadra “C”, do loteamento denominado Jardim Nova Araraquara, desta cidade, com Inscrição Cadastral Municipal nº 020-121-026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3 (treze) dias do mês de janei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Heading8"/>
        <w:spacing w:before="0" w:after="0"/>
        <w:ind w:firstLine="567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9T16:28:00Z</dcterms:modified>
  <cp:revision>9</cp:revision>
  <dc:subject/>
  <dc:title>LEI COMPLEMENTAR Nº 153, DE 13 DE JANEIRO DE 2.004</dc:title>
</cp:coreProperties>
</file>