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50, DE 12 DE JANEI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0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Distribuidora e Manipuladora de Cloro, na Rua Carlos Gomes, entre as Avenidas São Geraldo e Monteiro Lobat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9T16:01:00Z</dcterms:modified>
  <cp:revision>10</cp:revision>
  <dc:subject/>
  <dc:title>LEI COMPLEMENTAR Nº 150, DE 12 DE JANEIRO DE 2.004</dc:title>
</cp:coreProperties>
</file>