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color w:val="002060"/>
          <w:sz w:val="20"/>
          <w:szCs w:val="20"/>
          <w:u w:val="single"/>
        </w:rPr>
        <w:t>LEI COMPLEMENTAR Nº 125, DE 28 DE NOVEMBRO DE 2</w:t>
      </w:r>
      <w:r>
        <w:rPr>
          <w:rFonts w:cs="Arial" w:ascii="Arial" w:hAnsi="Arial"/>
          <w:color w:val="002060"/>
          <w:u w:val="single"/>
        </w:rPr>
        <w:t>.</w:t>
      </w:r>
      <w:r>
        <w:rPr>
          <w:rFonts w:cs="Arial" w:ascii="Arial" w:hAnsi="Arial"/>
          <w:color w:val="002060"/>
          <w:sz w:val="20"/>
          <w:szCs w:val="20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79/03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Jurandi Reis de Olivei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a regularização de edificação construída em desacordo com as normas da legislação vigent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4 de novembr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a a regularização de edificação construída em desacordo com as normas da legislação vigente, situada na Rua Professor Stanley Robson Cerqueira, Lote 15 “A”, Quadra 78, esquina com a Avenida José Jorge, no Parque Residencial São Paulo, desta cidade, efetuando para tanto a devida compensação social, prevista pelo Estatuto da Cidade que será calculado de acordo com regra técnica baseada no valor venal territorial do imóvel e que deverá ser depositada no Fundo Municipal da Criança e do Adolesce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8 (vinte e oito) dias do mês de novembr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ind w:firstLine="567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9T14:04:00Z</dcterms:modified>
  <cp:revision>9</cp:revision>
  <dc:subject/>
  <dc:title>LEI COMPLEMENTAR Nº 125, DE 28 DE NOVEMBRO DE 2.003</dc:title>
</cp:coreProperties>
</file>