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24, DE 28 DE NOVEM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78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Marcos José Rodrigu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4 de novem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Serralheria, na Rua Attilio Gennari nº 26, Jardim Iguatemi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8 (vinte e oito) dias do mês de novem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09T14:07:00Z</dcterms:modified>
  <cp:revision>9</cp:revision>
  <dc:subject/>
  <dc:title>LEI COMPLEMENTAR Nº 124, DE 28 DE NOVEMBRO DE 2.003</dc:title>
</cp:coreProperties>
</file>