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23, DE 28 DE NOVEMBRO DE 2.003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0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Helenita Tur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4 de nov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um Comércio Varejista de Gás Liqüefeito de Petróleo (GLP) - Classe III, em estabelecimento comercial já existente, localizado a Avenida José Cezarini nº 18, entre as Ruas Expedicionários do Brasil e Domingos Zanin, no Bairro São José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nov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32:00Z</dcterms:modified>
  <cp:revision>15</cp:revision>
  <dc:subject/>
  <dc:title>LEI COMPLEMENTAR Nº 123, DE 28 DE NOVEMBRO DE 2.003</dc:title>
</cp:coreProperties>
</file>