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18, DE 7 DE NOVEMBRO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70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Amador Perez Bandei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4 de outubr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Lanchonete, na Rua Carvalho Filho entre a Rua João Vergara Gonzales e a Rua dos Jasmins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7 (sete) dias do mês de novembr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09T12:39:00Z</dcterms:modified>
  <cp:revision>9</cp:revision>
  <dc:subject/>
  <dc:title>LEI COMPLEMENTAR Nº 118, DE 7 DE NOVEMBRO DE 2.003</dc:title>
</cp:coreProperties>
</file>