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3, DE 15 DE OUTU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8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Anderson Haddad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parte do imóvel localizado à Avenida João Batista de Oliveira nº 528, para ser anexado ao imóvel onde está situado o prédio nº 431 da Rua Bahia, dest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de parte do imóvel localizado à Avenida João Batista de Oliveira nº 528, para ser anexado ao imóvel onde está situado o prédio nº 431 da Rua Bahi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outu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9T12:20:00Z</dcterms:modified>
  <cp:revision>9</cp:revision>
  <dc:subject/>
  <dc:title>LEI COMPLEMENTAR Nº 113, DE 15 DE OUTUBRO DE 2.003</dc:title>
</cp:coreProperties>
</file>