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2, DE 15 DE OUTU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2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Revigora por 15 (quinze) dias os efeitos da Lei Complementar nº 78, de 10 de junho de 2.003, que dispõe sobre o cadastramento de terrenos com área não inferior a 125,00 m2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m revigorados por mais 15 (quinze) dias, os efeitos da </w:t>
      </w:r>
      <w:hyperlink r:id="rId2">
        <w:r>
          <w:rPr>
            <w:rStyle w:val="InternetLink"/>
            <w:rFonts w:cs="Arial" w:ascii="Arial" w:hAnsi="Arial"/>
          </w:rPr>
          <w:t>Lei Complementar nº 78, de 10 de junho de 2003</w:t>
        </w:r>
      </w:hyperlink>
      <w:r>
        <w:rPr>
          <w:rFonts w:cs="Arial" w:ascii="Arial" w:hAnsi="Arial"/>
        </w:rPr>
        <w:t>, que dispõe sobre o cadastramento de terrenos com área não inferior a 125 m2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outu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5T15:33:00Z</dcterms:modified>
  <cp:revision>10</cp:revision>
  <dc:subject/>
  <dc:title>LEI COMPLEMENTAR Nº 112, DE 15 DE OUTUBRO DE 2.003</dc:title>
</cp:coreProperties>
</file>