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0, DE 1º DE OUTU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1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- Classe I, na Rua Dr. Milton Fonseca, entre as Avenidas Francisco Vaz Filho e Antonio Tavares Pereira Lim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 1º (primeiro) dia do mês de outu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10:00Z</dcterms:modified>
  <cp:revision>9</cp:revision>
  <dc:subject/>
  <dc:title>LEI COMPLEMENTAR Nº 110, DE 1º DE OUTUBRO DE 2.003</dc:title>
</cp:coreProperties>
</file>