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08, DE 26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2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5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de Gelo, na Rua Engenheiro José dos Santos, entre as Avenidas Cientista Frederico de Marco e Everaldo Isidoro da Silva, no Bairro Jardim Tabapuã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6 (vinte e seis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2:00:00Z</dcterms:modified>
  <cp:revision>9</cp:revision>
  <dc:subject/>
  <dc:title>LEI COMPLEMENTAR Nº 108, DE 26 DE SETEMBRO DE 2.003</dc:title>
</cp:coreProperties>
</file>