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rFonts w:cs="Arial" w:ascii="Arial" w:hAnsi="Arial"/>
          <w:b/>
          <w:color w:val="000080"/>
          <w:u w:val="single"/>
        </w:rPr>
        <w:t>LEI COMPLEMENTAR Nº 103, DE 22 DE SETEMBRO DE 2.003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14/03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Ronaldo Napelos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ispõe sobre a instalação individual de hidrômetro para cada apartamento ou moradia popular a ser construído no Município de Araraquara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º de setembro de 2.003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A partir da data da vigência desta lei, todos os conjuntos habitacionais e prédios de apartamento popular que forem construídos no Município deverão possuir hidrômetro individual para cada apartamento ou moradi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2 (vinte e dois) dias do mês de setembro do ano de 2.003 (dois mil e três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 em exercíci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1-09T11:37:00Z</dcterms:modified>
  <cp:revision>9</cp:revision>
  <dc:subject/>
  <dc:title>LEI COMPLEMENTAR Nº 103, DE 22 DE SETEMBRO DE 2.003</dc:title>
</cp:coreProperties>
</file>