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Nº 102, DE 17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1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6 de agost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Rua Armando Correa de Siqueira entre a Avenida Napoleão Selmi Dei e a Rua José Marques Pinheiro Filh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7 (dezessete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4:00Z</dcterms:modified>
  <cp:revision>11</cp:revision>
  <dc:subject/>
  <dc:title>LEI COMPLEMENTAR Nº 102, DE 17 DE SETEMBRO DE 2.003</dc:title>
</cp:coreProperties>
</file>