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3, DE 25 DE AGOST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1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agost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Escola Maternal, Jardim I e II, Pré-Primário e Berçário, na Avenida Professor Vespaziano Veiga, entre a Rua José Marques Pinheiro Filho e a Avenida Napoleão Selmi De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0:36:00Z</dcterms:modified>
  <cp:revision>10</cp:revision>
  <dc:subject/>
  <dc:title>LEI COMPLEMENTAR Nº 93, DE 25 DE AGOSTO DE 2.003</dc:title>
</cp:coreProperties>
</file>