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92, DE 25 DE AGOSTO DE 2.003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4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onaldo Napeloso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9 de julh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Comércio Varejista de Gás Liqüefeito de Petróleo (GLP) – Classe 1, na Rua Alfredo do Amaral Gurgel, entre as Avenidas Torello Dinucci e João Soares de Arruda Falcão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5 (vinte e cinco) dias do mês de agost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. Luiz Antonio Nigro Falcosk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09T10:32:00Z</dcterms:modified>
  <cp:revision>10</cp:revision>
  <dc:subject/>
  <dc:title>LEI COMPLEMENTAR Nº 92, DE 25 DE AGOSTO DE 2.003</dc:title>
</cp:coreProperties>
</file>