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88, DE 4 DE AGOSTO DE 2.003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(Vide Lei Complementar nº 99, de 2.003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9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urandi Reis de Oliv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Revigora por mais 60 (sessenta) dias os efeitos da Lei Complementar nº 63 de 18 de dezembro de 2.002, que dispõe sobre a adequação de obras irregulares executadas em desacordo com as normas vigentes, já revigorada por 30 (trinta) dias pela Lei Complementar nº 70, de 21 de fevereiro de 2.003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sidente da Câmara Municipal de Araraquara</w:t>
      </w:r>
      <w:r>
        <w:rPr>
          <w:rFonts w:cs="Arial" w:ascii="Arial" w:hAnsi="Arial"/>
        </w:rPr>
        <w:t>, Estado de São Paulo, promulga nos termos do artigo 57, parágrafo 8º, da Lei Orgânica do Município de Araraquara, a seguinte lei complementar, resultante de projeto vetado pelo Prefeito Municipal e mantido pelo Legislativ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Ficam revigorados por mais 60 (sessenta) dias, os efeitos da </w:t>
      </w:r>
      <w:hyperlink r:id="rId3">
        <w:r>
          <w:rPr>
            <w:rStyle w:val="InternetLink"/>
            <w:rFonts w:cs="Arial" w:ascii="Arial" w:hAnsi="Arial"/>
          </w:rPr>
          <w:t>Lei Complementar nº 63, de 18 de dezembro de 2.002</w:t>
        </w:r>
      </w:hyperlink>
      <w:r>
        <w:rPr>
          <w:rFonts w:cs="Arial" w:ascii="Arial" w:hAnsi="Arial"/>
        </w:rPr>
        <w:t xml:space="preserve">, que dispõe sobre a adequação de obras irregulares executadas em desacordo com as normas vigentes, já revigorada por 30 (trinta) dias pela </w:t>
      </w:r>
      <w:hyperlink r:id="rId4">
        <w:r>
          <w:rPr>
            <w:rStyle w:val="InternetLink"/>
            <w:rFonts w:cs="Arial" w:ascii="Arial" w:hAnsi="Arial"/>
          </w:rPr>
          <w:t>Lei Complementar nº 70, de 21 de fevereiro de 2.003.</w:t>
        </w:r>
      </w:hyperlink>
    </w:p>
    <w:p>
      <w:pPr>
        <w:pStyle w:val="Normal"/>
        <w:ind w:firstLine="600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Câmara Municipal de Araraquara, aos 4 (quatro) dias do mês de agost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Lauand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Diretoria Geral da Câmara Municipal de Araraquara, na mesma dat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célio Luis Manell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Ger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igs/ - (“PC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99.html" TargetMode="External"/><Relationship Id="rId3" Type="http://schemas.openxmlformats.org/officeDocument/2006/relationships/hyperlink" Target="../../camver/leicom/00063.html" TargetMode="External"/><Relationship Id="rId4" Type="http://schemas.openxmlformats.org/officeDocument/2006/relationships/hyperlink" Target="../../camver/leicom/00070.html" TargetMode="External"/><Relationship Id="rId5" Type="http://schemas.openxmlformats.org/officeDocument/2006/relationships/hyperlink" Target="../../camver/leicom/0007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6:55:00Z</dcterms:modified>
  <cp:revision>12</cp:revision>
  <dc:subject/>
  <dc:title>LEI COMPLEMENTAR Nº 88, DE 4 DE AGOSTO DE 2.003</dc:title>
</cp:coreProperties>
</file>