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Nº 70, DE 21 DE FEVEREIRO DE 2.003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Vide Lei Complementar nº 88, de 2.003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>Revigora os efeitos da Lei Complementar nº 63, de 18 de dezembro de 2.002, que dispõe sobre a adequação de obras irregulares executadas em desacordo com as normas vigente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8 de feverei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Ficam revigorados por mais 30 (trinta) dias, os efeitos da </w:t>
      </w:r>
      <w:hyperlink r:id="rId3">
        <w:r>
          <w:rPr>
            <w:rStyle w:val="InternetLink"/>
            <w:rFonts w:cs="Arial" w:ascii="Arial" w:hAnsi="Arial"/>
          </w:rPr>
          <w:t>Lei Complementar nº 63, de 18 de dezembro de 2.002</w:t>
        </w:r>
      </w:hyperlink>
      <w:r>
        <w:rPr>
          <w:rFonts w:cs="Arial" w:ascii="Arial" w:hAnsi="Arial"/>
        </w:rPr>
        <w:t>, que dispõe sobre a adequação de obras irregulares executadas em desacordo com as normas vigente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1 (vinte e um) dias do mês de feverei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03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02/03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Vereador Amador Perez Bandeira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426" w:right="-376" w:hanging="0"/>
      <w:jc w:val="center"/>
    </w:pPr>
    <w:rPr>
      <w:b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88.html" TargetMode="External"/><Relationship Id="rId3" Type="http://schemas.openxmlformats.org/officeDocument/2006/relationships/hyperlink" Target="../../camver/leicom/0006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6:25:00Z</dcterms:modified>
  <cp:revision>13</cp:revision>
  <dc:subject/>
  <dc:title>LEI COMPLEMENTAR Nº 70, DE 21 DE FEVEREIRO DE 2.003</dc:title>
</cp:coreProperties>
</file>