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Arial" w:hAnsi="Arial" w:cs="Arial"/>
          <w:b/>
          <w:b/>
          <w:color w:val="000080"/>
          <w:u w:val="single"/>
        </w:rPr>
      </w:pPr>
      <w:r>
        <w:rPr>
          <w:rFonts w:cs="Arial" w:ascii="Arial" w:hAnsi="Arial"/>
          <w:b/>
          <w:color w:val="000080"/>
          <w:u w:val="single"/>
        </w:rPr>
        <w:t>LEI COMPLEMENTAR Nº 51, DE 15 DE MARÇO DE 2.002</w:t>
      </w:r>
    </w:p>
    <w:p>
      <w:pPr>
        <w:pStyle w:val="Normal"/>
        <w:ind w:firstLine="600"/>
        <w:jc w:val="center"/>
        <w:rPr>
          <w:rFonts w:ascii="Arial" w:hAnsi="Arial" w:cs="Arial"/>
          <w:b/>
          <w:b/>
          <w:color w:val="000080"/>
          <w:u w:val="single"/>
        </w:rPr>
      </w:pPr>
      <w:r>
        <w:rPr>
          <w:rFonts w:cs="Arial" w:ascii="Arial" w:hAnsi="Arial"/>
          <w:b/>
          <w:color w:val="000080"/>
          <w:u w:val="single"/>
        </w:rPr>
      </w:r>
    </w:p>
    <w:p>
      <w:pPr>
        <w:pStyle w:val="Normal"/>
        <w:ind w:left="5160" w:hanging="0"/>
        <w:jc w:val="both"/>
        <w:rPr/>
      </w:pPr>
      <w:r>
        <w:rPr>
          <w:rFonts w:cs="Arial" w:ascii="Arial" w:hAnsi="Arial"/>
          <w:color w:val="800000"/>
        </w:rPr>
        <w:t>Institui o II Programa de Recuperação Fiscal do Município de Araraquara – REFIS 2.002 e dá providências.</w:t>
      </w:r>
    </w:p>
    <w:p>
      <w:pPr>
        <w:pStyle w:val="Normal"/>
        <w:ind w:firstLine="600"/>
        <w:jc w:val="both"/>
        <w:rPr>
          <w:rFonts w:ascii="Arial" w:hAnsi="Arial" w:cs="Arial"/>
          <w:color w:val="800000"/>
        </w:rPr>
      </w:pPr>
      <w:r>
        <w:rPr>
          <w:rFonts w:cs="Arial" w:ascii="Arial" w:hAnsi="Arial"/>
          <w:color w:val="800000"/>
        </w:rPr>
      </w:r>
    </w:p>
    <w:p>
      <w:pPr>
        <w:pStyle w:val="Normal"/>
        <w:ind w:firstLine="600"/>
        <w:jc w:val="both"/>
        <w:rPr/>
      </w:pPr>
      <w:r>
        <w:rPr>
          <w:rFonts w:cs="Arial" w:ascii="Arial" w:hAnsi="Arial"/>
        </w:rPr>
        <w:tab/>
        <w:t xml:space="preserve">O </w:t>
      </w:r>
      <w:r>
        <w:rPr>
          <w:rFonts w:cs="Arial" w:ascii="Arial" w:hAnsi="Arial"/>
          <w:b/>
        </w:rPr>
        <w:t>Prefeito do Município de Araraquara</w:t>
      </w:r>
      <w:r>
        <w:rPr>
          <w:rFonts w:cs="Arial" w:ascii="Arial" w:hAnsi="Arial"/>
        </w:rPr>
        <w:t>, Estado de São Paulo, no exercício de suas atribuições legais, e de acordo com o que aprovou a Câmara Municipal, em sessão ordinária de 12 de março de 2.002, promulga a seguinte Lei Complementar:</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º  Fica instituído o II Programa de Recuperação Fiscal do Município de Araraquara – REFIS 2.002, destinado a promover a regularização de créditos municipais de origem tributária ou não tributária, decorrentes de fatos geradores ocorridos até 31 de dezembro de 2.001, devidamente constituídos, inscritos ou não em dívida ativa, ajuizados ou a ajuizar.</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2º  O ingresso no REFIS 2.002 dar-se-á por opção do contribuinte ou responsável pelo crédito municipal, para obtenção de regime especial de consolidação e parcelamento dos créditos mencionados no artigo 1º.</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arágrafo único.  O regime especial de consolidação a que vier a fazer jus o optante pelo REFIS 2.002 após a efetivação do ingresso no Programa, abrange o valor principal da dívida e os acréscimos legais vigentes à época da constituição do respectivo crédito e, para efeito de apuração do montante devido, serão considerados até a data da formalização da opção de ingresso no Programa, ficando excluída, a partir desta data, a incidência de acréscimos legais sobre o valor principal apurado na forma acima indicad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xml:space="preserve">Art. 3º  A opção de ingresso no REFIS 2.002 poderá ser formalizada até o último dia útil do mês de junho de 2002, mediante a apresentação de requerimento próprio, que será fornecido pela Prefeitura Municipal no ato da formalização, bem como a comprovação de estar em dia com as obrigações tributárias principais e acessórias para com a Fazenda Municipal, relativamente a fatos geradores ocorridos a partir de 1º de janeiro de 2.002. </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arágrafo único.  Até que haja decisão da qual não couber recurso, ficará dispensada a exigência mencionada no “caput” deste artigo, para fins de solicitação de adesão ao Program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4º  Para os casos de formalização de opção de ingresso no REFIS 2.002 de débitos já ajuizados, serão exigidos, além dos requisitos mencionados no artigo anterior:</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 – Cópia do termo ou do auto de penhora de bens suficientes à garantia do débito executado, quando ainda não estiver garantido, por qualquer outra forma, o juízo da respectiva execução fiscal, exceto quando se tratar de crédito tributário relativo a IPTU;</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 – Cópia, devidamente protocolizada pelo respectivo juízo, da petição de desistência de eventuais embargos opostos à execução fiscal, ou de qualquer outra ação por meio da qual estiver sendo contestada a legalidade, certeza ou liquidez de crédito do município de Araraquara, caso em que o ingresso no REFIS só se efetivará após o trânsito em julgado da decisão de homologação judicial do requerimento de desistência acima referid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I – Termo de assunção de responsabilidade solidária, devidamente acompanhado de autorização expressa para figurar no pólo passivo da ação de execução fiscal, subscrito pelos sócios ou administradores da pessoa jurídica devedor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5º  A efetivação do ingresso no REFIS 2.002 de créditos já ajuizados, somente se dará após a verificação da presença de todos os requisitos exigidos nos artigos 3º e 4º desta Lei Complementar, fato que será comunicado à Coordenadoria de Execuções Fiscais da Secretaria Municipal dos Negócios Jurídicos, para providenciar o requerimento de suspensão da respectiva execução fiscal.</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6º  A fim de individualizar o crédito municipal para efeito de parcelamento, o contribuinte ou responsável, ao formalizar a opção de ingresso no REFIS 2.002, deverá especificar qual o crédito, o período e o exercício a que se refere.</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arágrafo único.  O requerimento de adesão ao Programa, de créditos relativos ao IPTU e Taxas de Serviços Urbanos, poderá se referir a mais de uma unidade geradora do respectivo crédi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7º  Ao crédito municipal passível de ingresso no REFIS 2.002, que tenha sido objeto de requerimento de parcelamento já deferido e ainda não efetivado até a data do início da vigência desta Lei Complementar, será aplicada a consolidação nela prevista, caso não haja manifestação expressa em contrário, do contribuinte ou responsável, no prazo de 30 (trinta) dias, contados da data do início da vigência desta Lei Complementar.</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8º  Os efeitos desta Lei Complementar se estenderão ao saldo remanescente de crédito municipal objeto de parcelamento já efetivado na data do início de sua vigência, mediante opção do contribuinte ou responsável pelo pagamento do respectivo crédito, que deverá ser formalizada até o  último dia útil do mês de dezembro de 2.002.</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9º  O crédito municipal admitido no REFIS 2.002 será consolidado na data de ingresso no Programa e deverá ser pago em até 36 (trinta e seis) parcelas mensais, fixas e consecutivas, a critério da comissão especial designada pelo Prefeito Municipal para apreciação dos requerimentos de adesão ao REFIS 2.001.</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1º  Para efeito de cálculo do valor fixado no “caput” deste artigo, será considerada a soma de todos os valores devidos pelo sujeito passivo da obrigação inadimplida, constantes do Termo de Ingresso no REFIS 2.002.</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2º  Quando, a critério da comissão especial mencionada no “caput” deste artigo, restar comprovada dificuldade sócio - econômica do contribuinte ou responsável pelo pagamento do crédito municipal, o parcelamento poderá ser concedido em número de parcelas superior a 36 (trinta e seis), sendo de competência da comissão especial a fixação do número de parcelas para a concessão do parcelamen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0.  A inadimplência no pagamento dos valores das parcelas relativas ao REFIS 2.002, por 03 (três) meses consecutivos ou alternados, implicará a exclusão do contribuinte ou responsável do Programa, independentemente de notificaçã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arágrafo único.  O valor da parcela de débito incluído no Programa e não quitada no prazo de vencimento será acrescido de juros de 1% (um por cento) ao mê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1.  O inadimplemento, por 03 (três) meses consecutivos ou alternados, de qualquer obrigação tributária relativa a fatos geradores ocorridos a partir de 1º de janeiro de 2.002, a que esteja submetido o contribuinte ou responsável, implicará na sua exclusão do REFIS 2.002, independentemente de notificaçã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2.  A apuração de qualquer montante de ISSQN devido e não recolhido no prazo em que deveria tê-lo sido, sujeitará o contribuinte ou responsável submetido ao regime de apuração mensal por homologação, ao recolhimento do valor principal, dos respectivos acréscimos legais e multas punitivas, calculados na forma da legislação vigente à época do respectivo fato gerador, no prazo legal, sob pena de exclusão do REFIS 2.002, sem prejuízo do disposto no artigo anterior, bem como das demais penalidades cabívei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3.  A efetivação do ingresso no REFIS 2.002 gera ao contribuinte ou responsável pelo respectivo crédito municipal o direito de obter da Fazenda Pública Municipal a expedição de certidão positiva, com efeito, de negativa, relativamente aos créditos municipais incluídos no Programa e que estejam rigorosamente quitados até a data da expedição da mencionada certidã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4.  A exclusão do contribuinte ou responsável do REFIS 2.002 implicará a imediata exigibilidade da totalidade do crédito confessado e não pago, aplicando-se-lhe os acréscimos legais vigentes à época dos respectivos fatos geradores, bem como acarretará, em caso de débito ajuizado, o imediato prosseguimento da respectiva execução fiscal.</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5.  Esta Lei Complementar entra em vigor na data de sua publicação, revogadas as disposições em contrári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refeitura do Município de Araraquara, aos 15 (quinze) dias do mês de março do ano de 2.002 (dois mil e doi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Edson Antonio da Silva</w:t>
      </w:r>
    </w:p>
    <w:p>
      <w:pPr>
        <w:pStyle w:val="Normal"/>
        <w:ind w:firstLine="600"/>
        <w:jc w:val="both"/>
        <w:rPr>
          <w:rFonts w:ascii="Arial" w:hAnsi="Arial" w:cs="Arial"/>
        </w:rPr>
      </w:pPr>
      <w:r>
        <w:rPr>
          <w:rFonts w:cs="Arial" w:ascii="Arial" w:hAnsi="Arial"/>
        </w:rPr>
        <w:t>Prefeito Municipal</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Publicada na Secretaria Municipal de Governo, na data supr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Clélia Mara Santos Ferrari</w:t>
      </w:r>
    </w:p>
    <w:p>
      <w:pPr>
        <w:pStyle w:val="Normal"/>
        <w:ind w:firstLine="600"/>
        <w:jc w:val="both"/>
        <w:rPr>
          <w:rFonts w:ascii="Arial" w:hAnsi="Arial" w:cs="Arial"/>
        </w:rPr>
      </w:pPr>
      <w:r>
        <w:rPr>
          <w:rFonts w:cs="Arial" w:ascii="Arial" w:hAnsi="Arial"/>
        </w:rPr>
        <w:t>Secretária de Govern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quivada em livro próprio. (“PC”).</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script"/>
    <w:pitch w:val="variable"/>
  </w:font>
  <w:font w:name="Amphion">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CharChar2">
    <w:name w:val=" Char Char2"/>
    <w:basedOn w:val="Fontepargpadro"/>
    <w:qFormat/>
    <w:rPr>
      <w:rFonts w:ascii="Arial" w:hAnsi="Arial" w:cs="Arial"/>
      <w:b/>
      <w:bCs/>
      <w:i/>
      <w:iCs/>
      <w:sz w:val="28"/>
      <w:szCs w:val="28"/>
    </w:rPr>
  </w:style>
  <w:style w:type="character" w:styleId="CharChar1">
    <w:name w:val=" Char Char1"/>
    <w:basedOn w:val="Fontepargpadro"/>
    <w:qFormat/>
    <w:rPr>
      <w:rFonts w:ascii="Arial" w:hAnsi="Arial" w:cs="Arial"/>
      <w:b/>
      <w:bCs/>
      <w:sz w:val="26"/>
      <w:szCs w:val="26"/>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
    <w:name w:val=" Char Char"/>
    <w:basedOn w:val="Fontepargpadro"/>
    <w:qFormat/>
    <w:rPr>
      <w:lang w:val="pt-BR" w:bidi="ar-SA"/>
    </w:rPr>
  </w:style>
  <w:style w:type="character" w:styleId="StrongEmphasis">
    <w:name w:val="Strong"/>
    <w:basedOn w:val="Fontepargpadro"/>
    <w:qFormat/>
    <w:rPr>
      <w:b/>
      <w:bCs/>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2:00Z</dcterms:created>
  <dc:creator>SINO Informática</dc:creator>
  <dc:description/>
  <cp:keywords/>
  <dc:language>en-US</dc:language>
  <cp:lastModifiedBy>SINO - Informática Ltda</cp:lastModifiedBy>
  <cp:lastPrinted>2003-09-16T11:44:00Z</cp:lastPrinted>
  <dcterms:modified xsi:type="dcterms:W3CDTF">2011-11-08T13:42:00Z</dcterms:modified>
  <cp:revision>9</cp:revision>
  <dc:subject/>
  <dc:title>LEI COMPLEMENTAR Nº 51, DE 15 DE MARÇO DE 2.002</dc:title>
</cp:coreProperties>
</file>