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44, DE 10 DE NOVEMBRO DE 2.00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1/01</w:t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</w:rPr>
        <w:t>Autor: Comissão de Obras, Serviços, Bens Públicos e Desenvolvimento Econômic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adequação de obras irregulares executadas em desacordo com as normas vigentes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6 de outubro de 2.001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As obras executadas em desacordo com as normas vigentes poderão ser regularizadas de acordo com esta l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s edificações comerciais ou industriais executadas em desacordo com as normas vigentes deverão ser encaminhados e submetidos à apreciação da Secretaria Municipal de Saú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Fica criada uma Comissão de Avaliação dos pedidos de regularização de imóveis no município de Araraquara com a competência para estabelecer, resguardados os casos não admitidos pela Secretaria Municipal da Saúde, a partir de pareceres técnicos e negociações com os interessados, as compensações previstas pelo Estatuto da Cidade e a serem cumpridas pelo proprietário infrato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Comissão de Avaliação será composta por um representante da Secretaria de Desenvolvimento Urbano, um representante da Câmara Municipal, um representante das organizações envolvidas com a Agenda 21 local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Serão analisadas apenas as obras que estiverem com sua estrutura física definida ou concluída, de acordo com a solicitação de adequ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As regularizações não isentam o imóvel do pagamento dos Autos de Constatação de Infração anteriores. Os valores dos mesmos deverão ser devidamente corrigidos, podendo as condições de pagamento serem avaliadas na Secretaria Municipal de Finança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Após vistoria realizada pela Divisão de Projetos e Obras Particulares e/ou pela Divisão de Vigilância Sanitária da Prefeitura Municipal de Araraquara, no imóvel a ser regularizado, fica estabelecido o prazo máximo de um ano não prorrogável para todas as adequações exigidas na ob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No caso de imóveis que tenham sido submetidos à apreciação da Comissão de Avaliação fica estabelecido o prazo de um ano não prorrogável para o cumprimento da compensação. Para estabelecimento da Compensação um dos critérios a serem observados é a situação sócio-econômica do propriet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6º  O imóvel a ser adequado pela lei em questão não poderá ser beneficiado futuramente por outras leis, em especial a de mudanças de zonea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7º  No caso de adequação com recuos laterais e de fundos inferiores aos previstos na legislação pertinente e que contenham vãos de iluminação, deverão juntar documentos de anuência dos vizinhos, devidamente registrados em Cartórios de Títulos e Document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8º  Fica estabelecido o prazo de 50 (cinqüenta) dias, a contar da data de publicação desta Lei, para os interessados protocolarem as solicitações de anális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9º  Após decorridos os prazos acima referidos, o processo será arquivado, não cabendo ao mesmo nenhum recurs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0.  Esta Lei Complementar entra em vigor na data de sua publicação, revogada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0 (dez) dias do mês de novembro do ano de 2.001 (dois mil e um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01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8:31:00Z</dcterms:modified>
  <cp:revision>10</cp:revision>
  <dc:subject/>
  <dc:title>LEI COMPLEMENTAR Nº 44, DE 10 DE NOVEMBRO DE 2.001</dc:title>
</cp:coreProperties>
</file>