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71, d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18, de 22 de dezembro de 1997 (Código de Posturas do Município de Araraquara) e acrescenta-lhe um parágraf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71, acrescido de um parágrafo, d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71.</w:t>
      </w:r>
      <w:r>
        <w:rPr>
          <w:rFonts w:cs="Arial" w:ascii="Arial" w:hAnsi="Arial"/>
          <w:sz w:val="24"/>
          <w:szCs w:val="24"/>
        </w:rPr>
        <w:t xml:space="preserve"> O animal que for capturado solto na zona urbana, deverá ser retirado pelo proprietário, no prazo máximo de 03 (três) dias, mediante pagamento da multa, taxa de manutenção ou estadia respectiv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 cão da raça “Pit Bull”, que for capturado solto e recolhido será retirado pela Prefeitura Municipal, não será retirado se o mesmo não estiver cumprindo o artigo 74 e seus parágrafos desta lei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       de                de 2015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XXX 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