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2060"/>
          <w:u w:val="single"/>
        </w:rPr>
        <w:t>LEI COMPLEMENTAR Nº 35, DE 30 DE MAIO DE 2.000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2/99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nº 287/99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mador Perez Band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á nova redação ao parágrafo único, do artigo 30, da Lei Complementar nº 18, de 22 de dezembro de 1.997 (Código de Posturas do Município de Araraquara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 em sessão ordinária de 17 de abril de 2.000, promulga a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O parágrafo único, do artigo 30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0.   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Nos locais onde houver manipulação de alimentos, deverá ser usado, além do uniforme, um gorro e luvas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Araraquara, aos 30(trinta) dias do mês de maio do ano 2.000 (dois mil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Flávio Ferraz de Carva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Geral -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à pagina 46, do livro competente nº 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4248" w:right="-568"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6T11:54:00Z</dcterms:modified>
  <cp:revision>10</cp:revision>
  <dc:subject/>
  <dc:title>LEI COMPLEMENTAR Nº 35, DE 30 DE MAIO DE 2.000</dc:title>
</cp:coreProperties>
</file>