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2, DE 12 DE AGOST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left="5103" w:firstLine="1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rorroga prazo de lei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,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0 de agosto de 1.998, promulga a seguinte Lei Complementar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1º  Ficam prorrogados por 180 ( cento e oitenta ) dias, a aprovação definitiva dos processos de loteamentos apresentados e que já tenham as diretrizes e aprovação provisória, que trata o artigo 37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6.html" \l "art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6, de 25 de julh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 e seus efeitos à contar de 31 de julho do corrente an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2 (doze) de agosto de 1.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o Departamento de Expedi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3T15:49:00Z</dcterms:modified>
  <cp:revision>16</cp:revision>
  <dc:subject/>
  <dc:title>LEI COMPLEMENTAR Nº 22, DE 12 DE AGOSTO DE 1.998</dc:title>
</cp:coreProperties>
</file>