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trike/>
          <w:color w:val="000080"/>
          <w:u w:val="single"/>
        </w:rPr>
        <w:t>LEI COMPLEMENTAR Nº 13, DE 16 DE OUTUBRO DE 1.996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7, de 1º de dezembro de 1.99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05/96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Prefeitura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Introduz alterações nos artigos 94, 121 e 338, todos da Lei Complementar nº 1, de 15 de agosto de 1.991 – Código Tributário Municipal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feito do Município de Araraquara,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14 de outubro de 1.99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bookmarkStart w:id="8" w:name="art1"/>
      <w:bookmarkEnd w:id="8"/>
      <w:r>
        <w:rPr>
          <w:rFonts w:cs="Arial" w:ascii="Arial" w:hAnsi="Arial"/>
          <w:strike/>
        </w:rPr>
        <w:t xml:space="preserve">Art. 1º  Os incisos “a”, “b” e “c”, do artigo 94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rt94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94.  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a) até 15 dias após o vencimento</w:t>
        <w:tab/>
        <w:t xml:space="preserve"> 2,00%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b) de 16 a 30 dias após o vencimento</w:t>
        <w:tab/>
        <w:t xml:space="preserve"> 5,00%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c) acima de 30 dias após o vencimento</w:t>
        <w:tab/>
        <w:t xml:space="preserve"> 10,00%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bookmarkStart w:id="9" w:name="art2"/>
      <w:bookmarkEnd w:id="9"/>
      <w:r>
        <w:rPr>
          <w:rFonts w:cs="Arial" w:ascii="Arial" w:hAnsi="Arial"/>
          <w:strike/>
        </w:rPr>
        <w:t xml:space="preserve">Art. 2º  Os incisos “a”, “b” e “c”, do artigo 121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rt121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121.  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a) até 15 dias após o vencimento</w:t>
        <w:tab/>
        <w:t>2,00%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b) de 16 a 30 dias após o vencimento</w:t>
        <w:tab/>
        <w:t xml:space="preserve"> 5,00%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c) acima de 30 dias após o vencimento</w:t>
        <w:tab/>
        <w:t xml:space="preserve"> 10,00%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bookmarkStart w:id="10" w:name="art3"/>
      <w:bookmarkEnd w:id="10"/>
      <w:r>
        <w:rPr>
          <w:rFonts w:cs="Arial" w:ascii="Arial" w:hAnsi="Arial"/>
          <w:strike/>
        </w:rPr>
        <w:t xml:space="preserve">Art. 3º  Os itens “a”, “b” e “c” do inciso I, do artigo 338,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rt338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338.  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a) até 15 dias após o vencimento</w:t>
        <w:tab/>
        <w:t>2,00%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b) de 16 a 30 dias após o vencimento</w:t>
        <w:tab/>
        <w:t xml:space="preserve"> 5,00%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) acima de 30 dias após o vencimento</w:t>
        <w:tab/>
        <w:t xml:space="preserve"> 10,00%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4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Prefeitura do Município de Araraquara, aos 16 (dezesseis) de outubro de 1.996 (mil, novecentos e noventa e seis)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ntonio Carlos Nogueira Filh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 da Divisão de expediente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Arquivada em livro próprio nº 1/95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cesso nº 1.463/91 – (“PC”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(o) no Jornal “O Imparcial”, de sexta-feira, 18. Outubro. 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7:42:00Z</dcterms:modified>
  <cp:revision>76</cp:revision>
  <dc:subject/>
  <dc:title>LEI COMPLEMENTAR Nº 13, DE 16 DE OUTUBRO DE 1.996</dc:title>
</cp:coreProperties>
</file>