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272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tabs>
          <w:tab w:val="clear" w:pos="708"/>
          <w:tab w:val="left" w:pos="5542" w:leader="none"/>
        </w:tabs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a facilidade de proliferação do mosquito aedes aegypti e a atual epidemia de Dengue que estamos enfrentando no municípi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apelos e as campanhas de conscientização para limpeza dos terrenos para evitar criadouros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postes de ferro onde são fixadas as placas com informação de dias e horários de funcionamento do estacionamento Rotativo e vagas especiais como Área Branca, Idoso e Deficiente; 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postes são ocos e não possuem tampa, assim acumulam água, pois não ha saída para a mesma se transformando assim em perfeitos criadouros.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Requeiro à Mesa, satisfeitas as formalidades regimentais, </w:t>
      </w:r>
      <w:r>
        <w:rPr/>
        <w:t xml:space="preserve">seja oficiado ao Exmo. Sr. Prefeito Municipal, bem com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333333"/>
        </w:rPr>
        <w:t>empresa Hora Park Sistema de Estacionamento Rotativo Ltda.,</w:t>
      </w:r>
      <w:r>
        <w:rPr>
          <w:rFonts w:cs="Arial" w:ascii="Arial" w:hAnsi="Arial"/>
        </w:rPr>
        <w:t xml:space="preserve"> para que informe o seguinte:-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colocação de tampa nos postes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-1" w:hanging="0"/>
        <w:jc w:val="both"/>
        <w:rPr/>
      </w:pPr>
      <w:r>
        <w:rPr>
          <w:rFonts w:cs="Arial" w:ascii="Arial" w:hAnsi="Arial"/>
          <w:sz w:val="24"/>
          <w:szCs w:val="24"/>
        </w:rPr>
        <w:t>Qual a possibilidade de furar a base dos postes afim de que a agua não se acumule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8 de abril de 2015.</w:t>
      </w:r>
    </w:p>
    <w:p>
      <w:pPr>
        <w:pStyle w:val="Normal"/>
        <w:tabs>
          <w:tab w:val="clear" w:pos="708"/>
          <w:tab w:val="left" w:pos="3081" w:leader="none"/>
        </w:tabs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2:00Z</dcterms:created>
  <dc:creator>Roberval Fraiz</dc:creator>
  <dc:description/>
  <cp:keywords/>
  <dc:language>en-US</dc:language>
  <cp:lastModifiedBy>Câmara Municipal de Araraquara</cp:lastModifiedBy>
  <cp:lastPrinted>2015-04-13T14:37:00Z</cp:lastPrinted>
  <dcterms:modified xsi:type="dcterms:W3CDTF">2015-04-29T16:48:00Z</dcterms:modified>
  <cp:revision>7</cp:revision>
  <dc:subject/>
  <dc:title/>
</cp:coreProperties>
</file>