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15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se fazer avaliação para proceder a poda de uma árvore localizada na Rua Américo Brasiliense numero 629, no Bairro Vila Ferroviária, desta cidade. Em virtude de a mesma estar com as copas e galhos altos, vem batendo nos fios de alta tensão e com as chuvas o perigo se torna cada vez maior. Peço urgência no atendimento a minha solicit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49 – Poda de arvore na Rua Américo Brasiliense, 6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43:00Z</dcterms:created>
  <dc:creator>hm</dc:creator>
  <dc:description/>
  <cp:keywords/>
  <dc:language>en-US</dc:language>
  <cp:lastModifiedBy>erlei</cp:lastModifiedBy>
  <cp:lastPrinted>2015-02-03T14:03:00Z</cp:lastPrinted>
  <dcterms:modified xsi:type="dcterms:W3CDTF">2015-04-23T20:43:00Z</dcterms:modified>
  <cp:revision>2</cp:revision>
  <dc:subject/>
  <dc:title>CÂMARA MUNICIPAL DE ARARAQUARA</dc:title>
</cp:coreProperties>
</file>