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14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/>
        <w:t>Indico ao Senhor Prefeito Municipal, a necessidade de entrar em entendimentos com o setor competente, no sentido de estudar a possibilidade de proceder à retirada de uma arvore, localizada na Avenida Papa VI, numero 920, no Bairro Jardim Martinez, nesta cidade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color w:val="000000"/>
        </w:rPr>
        <w:t xml:space="preserve">Segue em anexo a referida arvore galhos grandes, com cupim, a raiz estourou a calçada o que vem tornando perigoso para os pedestres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abril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48 – Retirada arvore Avenida Papa VI, 9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0:43:00Z</dcterms:created>
  <dc:creator>hm</dc:creator>
  <dc:description/>
  <cp:keywords/>
  <dc:language>en-US</dc:language>
  <cp:lastModifiedBy>erlei</cp:lastModifiedBy>
  <cp:lastPrinted>2015-02-03T14:03:00Z</cp:lastPrinted>
  <dcterms:modified xsi:type="dcterms:W3CDTF">2015-04-23T20:43:00Z</dcterms:modified>
  <cp:revision>2</cp:revision>
  <dc:subject/>
  <dc:title>CÂMARA MUNICIPAL DE ARARAQUARA</dc:title>
</cp:coreProperties>
</file>