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4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poda de 1 (uma) árvore localizada na Rua Imaculada Conceição em frente ao nº 1058 no carmo, nesta cidade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a solicitação foi feita pela moradora, pois os galhos estão mais altos que  os fios de eletri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que o meu pedido seja atendido com a maior urgência possível, para que nada de grave aconteç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4 de abril de 2015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4.04.15 – Pode de árvore na rua imaculada conceição, 10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42:00Z</dcterms:created>
  <dc:creator>hm</dc:creator>
  <dc:description/>
  <cp:keywords/>
  <dc:language>en-US</dc:language>
  <cp:lastModifiedBy>erlei</cp:lastModifiedBy>
  <cp:lastPrinted>2015-04-13T12:40:00Z</cp:lastPrinted>
  <dcterms:modified xsi:type="dcterms:W3CDTF">2015-04-23T20:42:00Z</dcterms:modified>
  <cp:revision>2</cp:revision>
  <dc:subject/>
  <dc:title>CÂMARA MUNICIPAL DE ARARAQUARA</dc:title>
</cp:coreProperties>
</file>