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3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23 de maio de 2007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</w:rPr>
        <w:t>Acrescenta ao Titulo V, DA ORGANIZAÇÃO POPULAR E DEFESA DOS CIDADÃOS, da Lei Orgânica do Município de Araraquara, o Capítulo V, DA DEFESA DOS DIREITOS HUMANOS.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A MESA DA CÂMARA MUNICIPAL DE ARARAQUARA, </w:t>
      </w:r>
      <w:r>
        <w:rPr>
          <w:rFonts w:cs="Arial" w:ascii="Arial" w:hAnsi="Arial"/>
          <w:b/>
          <w:bCs/>
        </w:rPr>
        <w:t xml:space="preserve">Estado de São Paulo, </w:t>
      </w:r>
      <w:r>
        <w:rPr>
          <w:rFonts w:cs="Arial" w:ascii="Arial" w:hAnsi="Arial"/>
        </w:rPr>
        <w:t>usando da atribuição que lhe é conferida pelo artigo 49, parágrafo 2º, da Lei Orgânica do Município de Araraquara e de acordo com o que aprovou o plenário em sessão ordinária de 22 de maio de 2007, promulga a segui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EMENDA  ORGANIZACIONAL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o Titulo V, DA ORGANIZAÇÃO POPULAR E DEFESA DOS CIDADÃOS, da Lei Orgânica do Município de Araraquara, fica acrescentado o Capítulo V, DA DEFESA DOS DIREITOS HUMANO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PÍTULO V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</w:rPr>
        <w:t>Da Defesa dos Direitos Humanos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</w:rPr>
        <w:tab/>
        <w:t xml:space="preserve">Art. 129-A </w:t>
      </w:r>
      <w:r>
        <w:rPr>
          <w:rFonts w:cs="Arial" w:ascii="Arial" w:hAnsi="Arial"/>
        </w:rPr>
        <w:t>É dever do Município de Araraquara apoiar e incentivar a defesa e a promoção dos Direitos Humanos, na forma das normas constitucionais, tratados e convenções internacionai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29-B </w:t>
      </w:r>
      <w:r>
        <w:rPr>
          <w:rFonts w:cs="Arial" w:ascii="Arial" w:hAnsi="Arial"/>
        </w:rPr>
        <w:t>Fica criada a Comissão de Direitos Humanos, órgão normativo, deliberativo e fiscalizador, com estrutura colegiada, composto por representantes do poder público e da sociedade civil, que deverá definir, apoiar e promover os mecanismos necessários à implementação da política de direitos humanos na cidade de Araraquara, segundo lei que definirá suas atribuições e composiçã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Câmara Municipal de Araraquara</w:t>
      </w:r>
      <w:r>
        <w:rPr>
          <w:sz w:val="20"/>
          <w:szCs w:val="20"/>
        </w:rPr>
        <w:t>,  aos 23 (vinte e três) dias do mês de mai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Presidenta</w:t>
      </w:r>
    </w:p>
    <w:p>
      <w:pPr>
        <w:pStyle w:val="Normal"/>
        <w:bidi w:val="0"/>
        <w:ind w:left="0" w:right="-567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</w:rPr>
        <w:t>VALDERICO JÓE                       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Century Gothic" w:ascii="Century Gothic" w:hAnsi="Century Gothic"/>
          <w:i/>
          <w:iCs/>
        </w:rPr>
        <w:t>1º Secretário         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</w:rPr>
        <w:t>Publicada na Diretoria Geral da Câmara Municipal de Araraquara, na mesma data</w:t>
      </w:r>
      <w:r>
        <w:rPr/>
        <w:t>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Diretor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rquivada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8</Words>
  <Characters>2419</Characters>
  <CharactersWithSpaces>2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3T15:08:00Z</cp:lastPrinted>
  <dcterms:modified xsi:type="dcterms:W3CDTF">2007-05-23T16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