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both"/>
        <w:rPr/>
      </w:pPr>
      <w:r>
        <w:rPr>
          <w:b/>
          <w:bCs/>
          <w:sz w:val="38"/>
          <w:szCs w:val="38"/>
        </w:rPr>
        <w:t xml:space="preserve">                  </w:t>
      </w:r>
    </w:p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1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1 de agost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536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normas para a apresentação de projetos referentes à cessão, doação ou alienação de imóveis de propriedade do Município e dá outras providências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99, de 14 de  novembro  de  2012 (Regimento Interno) e de acordo com o que aprovou o plenário em sessão ordinária de 20 de agosto  de 2013, promulga a seguinte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3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do e qualquer projeto encaminhado pelo Executivo Municipal referente à cessão, doação ou alienação de imóveis de propriedade do Município a empresas ou entidades diversas deverá obrigatoriamente passar por avaliação da Comissão Permanente de Desenvolvimento Econômico, Ciência, Tecnologia e Urbano Ambiental do Poder Legislativo.</w:t>
      </w:r>
    </w:p>
    <w:p>
      <w:pPr>
        <w:pStyle w:val="Normal"/>
        <w:bidi w:val="0"/>
        <w:ind w:left="0" w:right="-376" w:firstLine="2313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A proposta a que se refere este artigo contado de seu protocolo oficial junto ao setor competente da Câmara Municipal, não poderá ser apreciada em prazo inferior a 7 (sete) di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agost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Administradora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  <w:r>
        <w:rPr/>
        <w:t xml:space="preserve">                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4</Characters>
  <CharactersWithSpaces>1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1T09:02:00Z</cp:lastPrinted>
  <dcterms:modified xsi:type="dcterms:W3CDTF">2013-08-21T09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