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      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406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6 de fevereiro de 20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MESA DA 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2"/>
          <w:szCs w:val="22"/>
        </w:rPr>
        <w:t>Altera o horário de funcionamento da sede da Câmara Municipal de Araraquara e dá outras providências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99, de 14 de  novembro  de  2012 (Regimento Interno) e de acordo com o que aprovou o plenário em sessão ordinária de 05 de fevereiro de 2013, promulga a seguinte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3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O funcionamento do Poder Legislativo Araraquarense terá seu início às 8 (oito) horas, diariamente, de segundas às sextas-feiras, exceto em feriados, sábados, domingos ou pontos facultativos e término às 18 (dezoito) horas.</w:t>
      </w:r>
    </w:p>
    <w:p>
      <w:pPr>
        <w:pStyle w:val="Normal"/>
        <w:bidi w:val="0"/>
        <w:ind w:left="0" w:right="-376" w:firstLine="23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313"/>
        <w:jc w:val="both"/>
        <w:rPr/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bCs/>
          <w:sz w:val="22"/>
          <w:szCs w:val="22"/>
        </w:rPr>
        <w:t>O atendimento ao público ocorrerá a partir das 9 (nove) horas.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bCs/>
          <w:sz w:val="22"/>
          <w:szCs w:val="22"/>
        </w:rPr>
        <w:t>É facultado aos vereadores que assim o desejarem, o atendimento ao público a partir das 9 (nove) horas, competindo  aos edis disciplinar o horário de funcionamento de seus respectivos gabinetes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§ 3º </w:t>
      </w:r>
      <w:r>
        <w:rPr>
          <w:rFonts w:cs="Arial" w:ascii="Arial" w:hAnsi="Arial"/>
          <w:bCs/>
          <w:sz w:val="22"/>
          <w:szCs w:val="22"/>
        </w:rPr>
        <w:t>O setor de expediente e processo legislativo da Câmara Municipal (Secretaria)</w:t>
      </w:r>
      <w:r>
        <w:rPr>
          <w:rFonts w:cs="Arial" w:ascii="Arial" w:hAnsi="Arial"/>
          <w:sz w:val="22"/>
          <w:szCs w:val="22"/>
        </w:rPr>
        <w:t>, os setores de administração de materiais, recursos humanos, informática e transportes, terão o horário de funcionamento compreendido entre 8 (oito) até 18 (dezoito) horas, sob forma de revezamento ou turno dos servidores lotados nessas repartições.</w:t>
      </w:r>
    </w:p>
    <w:p>
      <w:pPr>
        <w:pStyle w:val="Normal"/>
        <w:bidi w:val="0"/>
        <w:ind w:left="0" w:right="-376" w:firstLine="23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>- Esta resolução entra em vigor na data de sua publicação, revogadas as disposições em contrário, especialmente a Resolução nº 326, de 02 de fevereiro de 2005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6 (seis) dias do mês de fevereiro do ano 2013 (dois mil e tre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i/>
          <w:sz w:val="24"/>
          <w:szCs w:val="24"/>
        </w:rPr>
        <w:t>Administrador  Ger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8</Characters>
  <CharactersWithSpaces>1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6T11:02:00Z</cp:lastPrinted>
  <dcterms:modified xsi:type="dcterms:W3CDTF">2013-02-27T10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