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4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426" w:hanging="0"/>
        <w:jc w:val="both"/>
        <w:rPr/>
      </w:pPr>
      <w:r>
        <w:rPr/>
        <w:t xml:space="preserve">   </w:t>
      </w:r>
    </w:p>
    <w:p>
      <w:pPr>
        <w:pStyle w:val="Normal"/>
        <w:bidi w:val="0"/>
        <w:spacing w:before="0" w:after="4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376" w:hanging="0"/>
        <w:rPr/>
      </w:pPr>
      <w:r>
        <w:rPr>
          <w:b/>
          <w:bCs/>
          <w:sz w:val="38"/>
          <w:szCs w:val="38"/>
        </w:rPr>
        <w:t xml:space="preserve">                  </w:t>
      </w:r>
      <w:r>
        <w:rPr/>
        <w:t xml:space="preserve">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404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30 de janeiro de 201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ia: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VEREADORA GABRIELA PALOMB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3828" w:right="-376" w:hanging="0"/>
        <w:jc w:val="both"/>
        <w:rPr/>
      </w:pPr>
      <w:r>
        <w:rPr>
          <w:rFonts w:cs="Arial" w:ascii="Arial" w:hAnsi="Arial"/>
          <w:sz w:val="24"/>
          <w:szCs w:val="24"/>
        </w:rPr>
        <w:t>Cria Comissão Especial de Estudos – CEE, denominada Frente Parlamentar em Defesa dos Direitos das Mulheres, com o objetivo de incentivar, desenvolver e apoiar discussões e ações relacionadas às mulheres, em acordo com texto constitucional, no que tange ao princípio da isonomia e dá outras providências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99, de 14 de  novembro  de  2012 (Regimento Interno) </w:t>
      </w:r>
      <w:r>
        <w:rPr>
          <w:rFonts w:cs="Arial" w:ascii="Arial" w:hAnsi="Arial"/>
          <w:sz w:val="23"/>
          <w:szCs w:val="23"/>
        </w:rPr>
        <w:t>e de acordo com o que aprovou o plenário em sessão ordinária de 29 de janeiro de 2013, promulga a seguinte</w:t>
      </w:r>
    </w:p>
    <w:p>
      <w:pPr>
        <w:pStyle w:val="Normal"/>
        <w:bidi w:val="0"/>
        <w:ind w:left="567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s termos do artigo 114, do Regimento Interno, fica constituída Comissão Especial de Estudos – CEE, denominada Frente Parlamentar em Defesa dos Direitos das Mulheres, composta por 04 vereadores, com o objetivo de incentivar, desenvolver e apoiar discussões e ações relacionadas às mulheres, em acordo com texto constitucional, no que tange ao princípio da isonomi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Os vereadores component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nomeados, por Ato do Presidente da Câma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ando a proporcionalidade política, publicado no jornal local responsável pelas publicações oficiais do Poder Legislativo, dentro do prazo de quinze dias, contados da promulgação desta resolu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Fica delegada à referida Comissão, competência para convidar membros das Secretarias Municipais, bem como outras entidades ou pessoas de notório saber, para integrarem a mesma, com o objetivo de dar cumprimento satisfatório a sua taref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As demais competências e o funcionamento da Frente Parlamentar de que trata este artigo serão definidas em reuniões por intermédio dos edis nomead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Serão produzidos relatórios das atividades da Frente, com sumário das conclusões de cada uma das reuniões, simpósios, debates, seminários, visitas de campo ou encontros, publicados pela Câmara Municipal de Araraquara e providenciadas edições de separatas em número suficientes para atender a demanda dos setores interessad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No prazo de 360 (trezentos e sessenta) dias, prorrogáveis na forma do Regimento Interno, o presidente da Comissão deverá apresentar relatório final de seus trabalh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º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 Resolução entra em vigor na data de sua publicação. </w:t>
      </w:r>
    </w:p>
    <w:p>
      <w:pPr>
        <w:pStyle w:val="Normal"/>
        <w:tabs>
          <w:tab w:val="clear" w:pos="3402"/>
          <w:tab w:val="left" w:pos="142" w:leader="none"/>
        </w:tabs>
        <w:bidi w:val="0"/>
        <w:ind w:left="142" w:right="-3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Câmara Municipal de Araraquara</w:t>
      </w:r>
      <w:r>
        <w:rPr>
          <w:rFonts w:cs="Arial" w:ascii="Arial" w:hAnsi="Arial"/>
          <w:sz w:val="23"/>
          <w:szCs w:val="23"/>
        </w:rPr>
        <w:t>, aos 30 (trinta) dias do mês de janeiro do ano 2013 (dois mil e trez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JOÃO  FARIA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 LUIS 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i/>
          <w:sz w:val="24"/>
          <w:szCs w:val="24"/>
        </w:rPr>
        <w:t>Administrador  Geral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3"/>
          <w:szCs w:val="23"/>
        </w:rPr>
        <w:t>Publicada na Câmara Municipal de Araraquara, na mesma data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itle"/>
        <w:bidi w:val="0"/>
        <w:ind w:left="0" w:right="-234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spacing w:before="0" w:after="40"/>
        <w:ind w:left="567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840</Characters>
  <CharactersWithSpaces>24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30T14:24:00Z</cp:lastPrinted>
  <dcterms:modified xsi:type="dcterms:W3CDTF">2013-02-27T10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