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635</wp:posOffset>
            </wp:positionV>
            <wp:extent cx="109728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3402"/>
          <w:tab w:val="center" w:pos="4654" w:leader="none"/>
          <w:tab w:val="left" w:pos="6128" w:leader="none"/>
        </w:tabs>
        <w:bidi w:val="0"/>
        <w:ind w:left="426" w:right="-376" w:hanging="0"/>
        <w:rPr/>
      </w:pPr>
      <w:r>
        <w:rPr>
          <w:b/>
          <w:sz w:val="36"/>
        </w:rPr>
        <w:tab/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98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5 de janeiro de 201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 VEREADORA  MÁRCIA  LI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3969" w:right="-851" w:hanging="0"/>
        <w:jc w:val="both"/>
        <w:rPr/>
      </w:pPr>
      <w:r>
        <w:rPr>
          <w:rFonts w:cs="Arial" w:ascii="Arial" w:hAnsi="Arial"/>
        </w:rPr>
        <w:t>Cria Comissão Especial de Estudos –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567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jc w:val="both"/>
        <w:rPr/>
      </w:pPr>
      <w:r>
        <w:rPr/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</w:rPr>
        <w:t>O    PRESIDENTE    DA   CÂMARA  MUNICIPAL  DE ARARAQUARA,</w:t>
      </w:r>
      <w:r>
        <w:rPr>
          <w:rFonts w:cs="Arial" w:ascii="Arial" w:hAnsi="Arial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4 de janeiro de 2012, promulga a seguinte</w:t>
      </w:r>
    </w:p>
    <w:p>
      <w:pPr>
        <w:pStyle w:val="Normal"/>
        <w:bidi w:val="0"/>
        <w:ind w:left="0" w:right="-851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851" w:hanging="0"/>
        <w:jc w:val="both"/>
        <w:rPr/>
      </w:pPr>
      <w:r>
        <w:rPr>
          <w:rFonts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Nos termos do artigo 114, do Regimento Interno, fica constituída Comissão Especial de Estudos – CEE, denominada Frente Parlamentar em Defesa dos Direitos das Mulheres, composta por 04 vereadores, com o objetivo de incentivar, desenvolver e apoiar discussões e ações relacionadas às mulheres, em acordo com texto constitucional, no que tange ao princípio da isonomia.</w:t>
      </w:r>
    </w:p>
    <w:p>
      <w:pPr>
        <w:pStyle w:val="Normal"/>
        <w:bidi w:val="0"/>
        <w:ind w:left="0" w:right="-851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Os vereadores componen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ão nomeados, por Ato do Presidente d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eitando a proporcionalidade polític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0" w:right="-851" w:hanging="0"/>
        <w:jc w:val="both"/>
        <w:rPr/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Fica delegada à referida Comissão, competência para convidar membros das Secretarias Municipais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851" w:hanging="0"/>
        <w:jc w:val="both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s demais competências e o funcionamento da Frente Parlamentar de que trata este artigo serão definidas em reuniões por intermédio dos edis nomeados.</w:t>
      </w:r>
    </w:p>
    <w:p>
      <w:pPr>
        <w:pStyle w:val="Normal"/>
        <w:bidi w:val="0"/>
        <w:ind w:left="0"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-851" w:hanging="0"/>
        <w:jc w:val="both"/>
        <w:rPr/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Serão produzidos relatórios das atividades da Frente, com sumário das conclusões de cada uma das reuniões, simpósios, debates, seminários, visitas de campo ou encontros, publicados pela Câmara Municipal de Araraquara e providenciadas edições de separatas em número suficientes para atender a demanda dos setores interessados.</w:t>
      </w:r>
    </w:p>
    <w:p>
      <w:pPr>
        <w:pStyle w:val="Normal"/>
        <w:bidi w:val="0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851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No prazo de 180 (cento e oitenta) dias, prorrogáveis na forma do Regimento Interno, o presidente da Comissão deverá apresentar relatório final de seus trabalhos.</w:t>
      </w:r>
    </w:p>
    <w:p>
      <w:pPr>
        <w:pStyle w:val="Normal"/>
        <w:bidi w:val="0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851" w:hanging="0"/>
        <w:jc w:val="both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sta Resolução entra em vigor na data de sua publicação. </w:t>
      </w:r>
    </w:p>
    <w:p>
      <w:pPr>
        <w:pStyle w:val="Normal"/>
        <w:bidi w:val="0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851" w:hanging="0"/>
        <w:jc w:val="both"/>
        <w:rPr/>
      </w:pPr>
      <w:r>
        <w:rPr>
          <w:rFonts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</w:rPr>
        <w:t>, aos 25 (vinte e cinco) dias do mês de janeiro do ano 2012 (dois mil e do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</w:rPr>
        <w:t>ALUISIO 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i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i/>
        </w:rPr>
        <w:t>Administrador 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</w:rPr>
        <w:t>Publicada na Câmara Municipal de Araraquara, na mesma 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42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32</Characters>
  <CharactersWithSpaces>2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5T14:16:00Z</cp:lastPrinted>
  <dcterms:modified xsi:type="dcterms:W3CDTF">2012-01-25T14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