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6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2 de setembro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A  MÁRCIA   LI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678" w:right="-426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– CEE, com o objetivo de discutir e elaborar a proposta de “Programa para a população em situação de rua no Município de Araraquara” e dá outras providências.</w:t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1 de setembro de 2010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 - CEE, composta por 04 vereadores, com o objetivo de discutir e elaborar a proposta de “Programa para a população em situação de rua no Município de Araraquara”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Fica delegada à referida Comissão, competência para convidar membros do Poder Executivo, Poder Judiciário e da sociedade civil que desempenhem trabalhos no respectivo tem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180 (cento e oitenta dias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Resolução entra em vigor na data de sua publicação. </w:t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2 (vinte e dois) dias do mês de setembro do ano 2010 (dois mil e dez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3</Characters>
  <CharactersWithSpaces>1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2T09:50:00Z</cp:lastPrinted>
  <dcterms:modified xsi:type="dcterms:W3CDTF">2010-09-22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