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17462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80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8 de abril de 201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 xml:space="preserve">COMISSÃO DE ORDEM SOCIAL, TRANSPORTES, HABITAÇÃO E MEIO AMBIENTE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ltera o artigo 152, da Resolução 313, de 18 de Dezembro de 2003, para possibilitar a transmissão das sessões da Câmara pela internet e dá outras providênci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567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7 de abril de 2010, promulga a seguinte</w:t>
      </w:r>
    </w:p>
    <w:p>
      <w:pPr>
        <w:pStyle w:val="Normal"/>
        <w:bidi w:val="0"/>
        <w:ind w:left="0" w:right="-28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artigo 152, § 1º e § 2º, </w:t>
      </w:r>
      <w:r>
        <w:rPr>
          <w:rFonts w:cs="Arial" w:ascii="Arial" w:hAnsi="Arial"/>
          <w:bCs/>
          <w:iCs/>
          <w:sz w:val="22"/>
          <w:szCs w:val="22"/>
        </w:rPr>
        <w:t>da Resolução 313, de 18 de Dezembro de 2003, passa a vigorar com a seguinte redação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b/>
          <w:sz w:val="22"/>
          <w:szCs w:val="22"/>
        </w:rPr>
        <w:t>Art. 152.</w:t>
      </w:r>
      <w:r>
        <w:rPr>
          <w:rFonts w:cs="Arial" w:ascii="Arial" w:hAnsi="Arial"/>
          <w:sz w:val="22"/>
          <w:szCs w:val="22"/>
        </w:rPr>
        <w:t xml:space="preserve"> As sessões da Câmara poderão ser irradiadas por emissora local e transmitidas, em tempo real, pela internet, desde que não onere os cofres municipai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Incumbe ao Presidente da Câmara manter entendimentos para retransmissão das sessões da Câmara por canal próprio de televisão, por emissora educativa, e por empresas de desenvolvimento e hospedagem de site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2º</w:t>
      </w:r>
      <w:r>
        <w:rPr>
          <w:rFonts w:cs="Arial" w:ascii="Arial" w:hAnsi="Arial"/>
          <w:sz w:val="22"/>
          <w:szCs w:val="22"/>
        </w:rPr>
        <w:t xml:space="preserve"> Fica vedada a concessão de autorização para a transmissão ou retransmissão das sessões da Câmara Municipal de Araraquara por canal de televisão e por empresas de desenvolvimento e hospedagem de sites, excetuada a hipótese do parágrafo anterior”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º </w:t>
      </w:r>
      <w:r>
        <w:rPr>
          <w:rFonts w:cs="Arial" w:ascii="Arial" w:hAnsi="Arial"/>
          <w:sz w:val="22"/>
          <w:szCs w:val="22"/>
        </w:rPr>
        <w:t>Esta Resolução entra em vigor na data de sua publicação, revogadas as disposições em contrári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8 (vinte e oito) dias do mês de abril do ano 2010 (dois mil e dez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8</Characters>
  <CharactersWithSpaces>1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8T13:09:00Z</cp:lastPrinted>
  <dcterms:modified xsi:type="dcterms:W3CDTF">2010-04-28T13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