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50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81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6 de maio de 201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MESA DA CÂMARA MUNICIPAL DE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RARAQUARA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utoriza a Mesa da Câmara Municipal de Araraquara, através de sua Presidência, celebrar contrato visando à prestação de serviços de telefonia móvel (celular), estabelece cota para utilização dos serviços contratados e dá outras providências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O  PRESIDENTE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5 de maio de 2010, promulga a seguinte</w:t>
      </w:r>
    </w:p>
    <w:p>
      <w:pPr>
        <w:pStyle w:val="Normal"/>
        <w:bidi w:val="0"/>
        <w:ind w:left="567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 Mesa Diretora da Câmara Municipal de Araraquara, por seu Presidente, autorizada a celebrar contrato com a empresa Vivo S.A., visando à prestação de serviços de telefonia móvel (celular), tendo em vista o resultado do certame licitatório levado a efeito nos termos das regras estabelecidas no Edital do Pregão Presencial nº 003/2010 – Processo 056/2010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prestação dos serviços corresponderá à contratação, pelo Legislativo, de até 10.000 (dez mil) minutos/mês para ligações locais na denominada área 16 (dezesseis), efetuadas através de telefonia móve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Para a utilização do quantitativo descrito no caput deste artigo, a empresa contratada fornecerá à Câmara Municipal de Araraquara, 30 (trinta) aparelhos celulares, com os respectivos acessóri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cotas com os minutos para ligações locais na área 16 (dezesseis), bem como os valores para realização de interurbanos e os aparelhos celulares a serem fornecidos pela contratada, serão assim distribuído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 xml:space="preserve"> 07 (sete) aparelhos para utilização pelos motoristas com até 150 minutos para ligações locais, na área 16 e R$ 20,00 (vinte reais) para utilização em interurbanos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12 (doze) aparelhos para utilização pelos senhores vereadores com até 600 minutos para ligações locais, na área 16 e R$ 100,00 (cem reais) para utilização em interurbano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02 (dois) aparelhos para utilização, respectivamente, pelos chefes de comunicação e de patrimônio, com até 100 minutos para ligações locais, na área 16, restringindo-se a utilização para interurbano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01 (um) aparelho para utilização do Presidente da Câmara, com até 630 minutos para ligações locais, na área 16 e R$ 100,00 (cem reais) para utilização em interurbano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04 (quatro) aparelhos para utilização pela assessoria direta do gabinete da Presidência, com até 230 minutos para ligações locais, na área 16, restringindo-se a utilização para interurbanos,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04 (quatro) aparelhos para utilização no PABX, de forma compartilhad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valor fixado para interurbano e os quantitativos dispostos no parágrafo 2º desta resolução, poderão ser revistos, por ato da mesa diretora, quando incompatível com as necessidades locais e ou oscilações na tarifação da telefonia móvel observando-se a existência de saldo na respectiva dotação orçamentária vigent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As quantidades estabelecidas por este instrumento serão mensais e deverão ser geridas, diretamente pela Câmara Municipal, através de ferramenta específica, de forma que, ao atingir o limite estabelecido, o sistema não permitirá a realização de novas ligações, até que inicie novo período, ou nova competência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lém da quantidade contratada para ligações locais serão custeados pelo Legislativo os valores decorrentes das ligações para telefonia móvel, local e interurbana, efetuadas de forma compartilhada pelos demais setores da Casa, através do PABX, conforme previsão na alínea “VI” do artigo 3º desta resolu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s cotas fixadas não são cumulativas, de forma que eventual saldo de um mês não será transferido para o mês segui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Os aparelhos celulares não serão bloqueados aos finais de semana, sendo de responsabilidade exclusiva de cada usuário sua utilização, justificada apenas para trabalhos ligados às atividades inerentes ao exercício do cargo e ou função do servidor ou do legislado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Para fins de cumprimento do disposto no caput, a Presidência da Câmara Municipal poderá, sempre que entender necessário, solicitar prestação de contas formal da utilização dos celulares aos vereadores e servidores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bidi w:val="0"/>
        <w:ind w:left="567" w:right="-595" w:firstLine="2835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Serão bloqueados os serviços de secretária eletrônica, internet e torpedo, ou similare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Em caso de danos causados pelo usuário ao aparelho e ou acessórios, sua recuperação ficará à custa do respectivo responsável, sem ônus para o Poder Legislativo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No caso de extravio, furto ou roubo do aparelho celular ou de seus acessórios, o usuário deverá:</w:t>
      </w:r>
    </w:p>
    <w:p>
      <w:pPr>
        <w:pStyle w:val="Normal"/>
        <w:bidi w:val="0"/>
        <w:ind w:left="567" w:right="-65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Comunicar formal e imediatamente o Setor de Patrimônio da Câmara Municipal de Araraquara para providenciar, junto à empresa de telefonia celular o bloqueio provisório;</w:t>
      </w:r>
    </w:p>
    <w:p>
      <w:pPr>
        <w:pStyle w:val="Normal"/>
        <w:bidi w:val="0"/>
        <w:ind w:left="567" w:right="-65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Apresentar ao Setor de Patrimônio da Câmara Municipal de Araraquara, em até 24 (vinte e quatro) horas, o Boletim de Ocorrência Policial,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Arcar com todos os custos, taxas e tarifas que incorrerem sobre o uso do respectivo aparelho celular extraviado, furtado ou roubado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O usuário do aparelho celular poderá, a qualquer tempo, dispensar sua utilização, devolvendo-o contra-recibo, ao Setor de Patrimônio da Câmara Municipal de Araraquara que o receberá, provisoriamente, até levantamento quanto à utilização, verificando não haver existência de débitos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Havendo débitos, o recebimento definitivo será feito pelo Setor de Patrimônio, após a quitação pelo usuário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658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>As despesas oriundas da aplicação desta resolução, onerarão dotações próprias do orçamento vigente do Poder Legislativo, suplementadas se necessário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658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.  </w:t>
      </w:r>
      <w:r>
        <w:rPr>
          <w:rFonts w:cs="Arial" w:ascii="Arial" w:hAnsi="Arial"/>
          <w:bCs/>
          <w:sz w:val="24"/>
          <w:szCs w:val="24"/>
        </w:rPr>
        <w:t>Esta resolução entra em vigor na data de sua publicação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maio do ano 2010 (dois mil e dez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708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sigs/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262</Characters>
  <CharactersWithSpaces>5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6T13:04:00Z</cp:lastPrinted>
  <dcterms:modified xsi:type="dcterms:W3CDTF">2010-05-26T14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