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</w:t>
      </w:r>
    </w:p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2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º de junho de 201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a: VEREADORA MÁRCIA LIA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82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11. </w:t>
      </w:r>
    </w:p>
    <w:p>
      <w:pPr>
        <w:pStyle w:val="Normal"/>
        <w:bidi w:val="0"/>
        <w:ind w:left="4678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º de junho de 2010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079/10, do Executivo Municipal, que dispõe sobre as Diretrizes Orçamentárias para a elaboração da Lei Orçamentária do exercício de 2011, fica prorrogado até às 15 horas, do dia 09 de junho de 2010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junho do ano 2010 (dois mil e dez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Administrador Geral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1T19:20:00Z</cp:lastPrinted>
  <dcterms:modified xsi:type="dcterms:W3CDTF">2010-06-02T13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