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7178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  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24"/>
          <w:szCs w:val="24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RESOLUÇÃO NÚMERO 378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28"/>
          <w:szCs w:val="28"/>
        </w:rPr>
        <w:t>De 09 de dezembr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Calibri" w:hAnsi="Calibri"/>
          <w:b/>
          <w:bCs/>
          <w:i/>
          <w:iCs/>
          <w:sz w:val="32"/>
          <w:szCs w:val="32"/>
        </w:rPr>
        <w:t xml:space="preserve">Autor: Vereadora Márcia Lia </w:t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Arial" w:hAnsi="Arial"/>
        </w:rPr>
        <w:t>Cria Comissão Especial de Estudos – CEE, denominada Frente Parlamentar em Defesa dos Direitos das Mulheres, com o objetivo de incentivar, desenvolver e apoiar discussões e ações relacionadas às mulheres, em acordo com texto constitucional, no que tange ao princípio da isonomia e dá outras providências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 xml:space="preserve">                                                   </w:t>
      </w:r>
      <w:r>
        <w:rPr>
          <w:rFonts w:cs="Arial" w:ascii="Arial" w:hAnsi="Arial"/>
          <w:b/>
          <w:bCs/>
          <w:i/>
          <w:iCs/>
        </w:rPr>
        <w:t>O PRESIDENTE  DA   CÂMARA  MUNICIPAL  DE ARARAQUARA,</w:t>
      </w:r>
      <w:r>
        <w:rPr>
          <w:rFonts w:cs="Arial" w:ascii="Arial" w:hAnsi="Arial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8 de dezembro de 2009, promulga a seguinte</w:t>
      </w:r>
    </w:p>
    <w:p>
      <w:pPr>
        <w:pStyle w:val="Normal"/>
        <w:bidi w:val="0"/>
        <w:ind w:left="0" w:right="-567" w:firstLine="284"/>
        <w:jc w:val="center"/>
        <w:rPr/>
      </w:pPr>
      <w:r>
        <w:rPr>
          <w:rFonts w:cs="Tahoma" w:ascii="Tahoma" w:hAnsi="Tahoma"/>
          <w:b/>
          <w:bCs/>
          <w:i/>
          <w:iCs/>
          <w:u w:val="single"/>
        </w:rPr>
        <w:t>RESOLUÇÃO :</w:t>
      </w:r>
    </w:p>
    <w:p>
      <w:pPr>
        <w:pStyle w:val="Normal"/>
        <w:bidi w:val="0"/>
        <w:ind w:left="0" w:right="-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o artigo 114, do Regimento Interno, fica constituída Comissão Especial de Estudos – CEE, denominada Frente Parlamentar em Defesa dos Direitos das Mulheres, composta por 04 vereadores, com o objetivo de incentivar, desenvolver e apoiar discussões e ações relacionadas às mulheres, em acordo com texto constitucional, no que tange ao princípio da isonomi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Os vereadores componen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ão nomeados, por Ato do Presidente d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itando a proporcionalidade política, publicado no jornal local responsável pelas publicações oficiais do Poder Legislativo, dentro do prazo de quinze dias, contados da promulgação d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Fica delegada à referida Comissão, competência para convidar membros das Secretarias Municipais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s demais competências e o funcionamento da Frente Parlamentar de que trata este artigo serão definidas em reuniões por intermédio dos edis nome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Serão produzidos relatórios das atividades da Frente, com sumário das conclusões de cada uma das reuniões, simpósios, debates, seminários, visitas de campo ou encontros, publicados pela Câmara Municipal de Araraquara e providenciadas edições de separatas em número suficientes para atender a demanda dos setores interessad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No prazo de 360 (trezentos e 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sta Resolução entra em vigor na data de sua publicação.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09 (nove) dias do mês de dezembro do ano 2009 (dois mil e nove)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51" w:first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51" w:hanging="0"/>
        <w:outlineLvl w:val="3"/>
        <w:rPr/>
      </w:pP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51" w:hanging="0"/>
        <w:outlineLvl w:val="1"/>
        <w:rPr/>
      </w:pPr>
      <w:r>
        <w:rPr>
          <w:i/>
          <w:iCs/>
        </w:rPr>
        <w:t xml:space="preserve">                                                              </w:t>
      </w:r>
      <w:r>
        <w:rPr>
          <w:rFonts w:cs="Arial" w:ascii="Arial" w:hAnsi="Arial"/>
          <w:i/>
        </w:rPr>
        <w:t>Presidente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567" w:right="51" w:hanging="0"/>
        <w:rPr/>
      </w:pPr>
      <w:r>
        <w:rPr>
          <w:rFonts w:cs="Arial" w:ascii="Arial" w:hAnsi="Arial"/>
          <w:b/>
          <w:bCs/>
          <w:i/>
          <w:iCs/>
        </w:rPr>
        <w:t xml:space="preserve">             </w:t>
      </w:r>
    </w:p>
    <w:p>
      <w:pPr>
        <w:pStyle w:val="Normal"/>
        <w:tabs>
          <w:tab w:val="clear" w:pos="708"/>
          <w:tab w:val="left" w:pos="2268" w:leader="none"/>
        </w:tabs>
        <w:bidi w:val="0"/>
        <w:ind w:left="567" w:right="51" w:firstLine="567"/>
        <w:rPr/>
      </w:pPr>
      <w:r>
        <w:rPr>
          <w:rFonts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ARCÉLIO LUIS MANELLI</w:t>
      </w:r>
    </w:p>
    <w:p>
      <w:pPr>
        <w:pStyle w:val="Normal"/>
        <w:tabs>
          <w:tab w:val="clear" w:pos="708"/>
          <w:tab w:val="left" w:pos="2694" w:leader="none"/>
        </w:tabs>
        <w:bidi w:val="0"/>
        <w:ind w:left="567" w:right="51" w:firstLine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i/>
        </w:rPr>
        <w:t xml:space="preserve">Administrador Geral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</w:rPr>
        <w:t>Publicada na Câmara Municipal de Araraquara, na mesma dat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sz w:val="16"/>
          <w:szCs w:val="16"/>
        </w:rPr>
        <w:t>MRDC/sigs/.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098</Characters>
  <CharactersWithSpaces>2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7:38:00Z</cp:lastPrinted>
  <dcterms:modified xsi:type="dcterms:W3CDTF">2009-12-09T1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