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77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4 de novembr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a: VEREADORA MÁRCIA LIA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estima a receita e fixa a despesa do Município de Araraquara, para o exercício financeiro de 2010 em R$ 412.882.000,00 (quatrocentos e doze milhões, oitocentos e oitenta e dois mil reais) - Orçamento 2010. </w:t>
      </w:r>
    </w:p>
    <w:p>
      <w:pPr>
        <w:pStyle w:val="Normal"/>
        <w:bidi w:val="0"/>
        <w:ind w:left="4678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3 de novembr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42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216/09, do Executivo Municipal, que estima a receita e fixa a despesa do   Município  de Araraquara, para o    exercício financeiro  de   2010 em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>R$ 412.882.000,00 (quatrocentos e doze milhões, oitocentos e oitenta e dois mil reais) - Orçamento 2010, fica prorrogado até às 15 horas, do dia 10 de novembro de 2009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novembr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1636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4T12:45:00Z</cp:lastPrinted>
  <dcterms:modified xsi:type="dcterms:W3CDTF">2009-11-04T14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