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8"/>
          <w:szCs w:val="3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     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72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17 de junho de 200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: Vereador Elias Chediek 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3969" w:right="-567" w:hanging="0"/>
        <w:jc w:val="both"/>
        <w:rPr/>
      </w:pPr>
      <w:r>
        <w:rPr>
          <w:rFonts w:cs="Arial" w:ascii="Arial" w:hAnsi="Arial"/>
          <w:sz w:val="22"/>
          <w:szCs w:val="22"/>
        </w:rPr>
        <w:t>Cria Comissão Especial de Estudos - CEE destinada a estudar a forma de proteger a área onde se localizam os poços denominados Ouro e Chácara e dá outras providências.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567" w:firstLine="28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O    PRESIDENTE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16 de junho de 2009, promulga a seguinte</w:t>
      </w:r>
    </w:p>
    <w:p>
      <w:pPr>
        <w:pStyle w:val="Normal"/>
        <w:bidi w:val="0"/>
        <w:ind w:left="0" w:right="-567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567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-567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2835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Nos termos do artigo 114, do Regimento Interno, fica constituída Comissão Especial de Estudos - CEE, composta por 03 vereadores, para que se estude a forma de proteger a área dos poços denominados Ouro e Chácara, bem como de outras áreas que porventura são de recargas e encontram-se desprotegidas pela legislação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Fica delegada à referida Comissão, competência para convidar membros da Secretaria Municipal do Meio Ambiente, Secretaria Municipal de Desenvolvimento Urbano, do Departamento Autônomo de Água e Esgotos - DAAE e do Departamento de Águas e Energia Elétrica do Estado de São Paulo - DAEE, CETESB – Companhia de Tecnologia e Saneamento Ambiental, ONG Amanari, UNIARA – Centro Universitário de Araraquara, Instituto de Química do Campus da Universidade Estadual Paulista Júlio de Mesquita Filho – UNESP e Faculdades Logatti – Araraquara, para integrarem a mesma, com o objetivo de dar cumprimento satisfatório a sua tarefa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-567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No prazo de 180 (cento e oitenta) dias, prorrogáveis na forma do Regimento Interno, o presidente da Comissão deverá apresentar relatório final de seus trabalhos.</w:t>
      </w:r>
    </w:p>
    <w:p>
      <w:pPr>
        <w:pStyle w:val="Normal"/>
        <w:bidi w:val="0"/>
        <w:ind w:left="0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 Resolução entra em vigor na data de sua publicação. 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17 (dezessete) dias do mês de junho do ano 2009 (dois mil e nov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Presidente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 xml:space="preserve">Administrador Geral 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Publicada na Câmara 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BlockText">
    <w:name w:val="Block Text"/>
    <w:basedOn w:val="Normal"/>
    <w:qFormat/>
    <w:pPr>
      <w:ind w:left="4536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39</Characters>
  <CharactersWithSpaces>19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17T12:42:00Z</cp:lastPrinted>
  <dcterms:modified xsi:type="dcterms:W3CDTF">2009-06-17T15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