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2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outubr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ELIAS CHEDIEK NE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- CEE destinada a estudar a forma de proteger a área onde se localizam os poços denominados Ouro e Chácar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   PRESIDENTA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4 de outubr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 - CEE, composta por 03 vereadores, para que se estude a forma de proteger a área dos poços denominados Ouro e Chácara, bem como de outras áreas que porventura são de recargas e encontram-se desprotegidas pela legisl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Fica delegada à referida Comissão, competência para convidar membros da Secretaria Municipal de Desenvolvimento Urbano, do Departamento Autônomo de Água e Esgotos - DAAE e do Departamento de Águas e Energia Elétrica do Estado de São Paulo -  DAEE, para integrarem a mesma, com o objetivo de dar cumprimento satisfatório a sua taref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60 (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Resolução entra em vigor na data de sua publicação.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4 (catorze) dias do mês de outubro do ano 2008 (dois mil e oito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2</Characters>
  <CharactersWithSpaces>1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7:33:00Z</cp:lastPrinted>
  <dcterms:modified xsi:type="dcterms:W3CDTF">2008-10-14T1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