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56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8 de novembr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i/>
          <w:sz w:val="36"/>
          <w:szCs w:val="36"/>
        </w:rPr>
        <w:t>Mesa da 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3"/>
          <w:szCs w:val="23"/>
        </w:rPr>
        <w:t>Autoriza a contratação de seguro de acidentes pessoais para os motoristas e assessor de segurança do Poder Legislativo quando em serviço e dá outras providências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   PRESIDENTA    DA  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27 de novembr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autorizada a contratação de seguro de acidentes pessoais para os motoristas e assessor de segurança da Câmara Municipal quando em serviç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Se necessário, a Mesa Diretora regulamentará, através de ato, o disposto nesta resoluçã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As despesas com a execução desta resolução, onerarão dotações próprias do orçamento vigente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376"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resolução entra em vigor na data de sua publicação, revogadas as disposições em contrário, em especial a Resolução nº </w:t>
      </w:r>
      <w:r>
        <w:rPr>
          <w:rFonts w:cs="Arial" w:ascii="Arial" w:hAnsi="Arial"/>
          <w:sz w:val="24"/>
          <w:szCs w:val="24"/>
        </w:rPr>
        <w:t>336, de 19 de outubro de 2005.</w:t>
        <w:tab/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aos 28 (vinte e oito)  dias do mês de novembro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Diretor Geral 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5</Characters>
  <CharactersWithSpaces>1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1T12:29:00Z</cp:lastPrinted>
  <dcterms:modified xsi:type="dcterms:W3CDTF">2008-11-21T12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