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0 de junh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29"/>
          <w:szCs w:val="29"/>
        </w:rPr>
        <w:t>Autor: MESA DA 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à ementa e ao artigo 1º, da Resolução nº 339, de 12 de abril de 2006, de modo a instituir a “diária”, para os Motoristas e Assessor de Segurança da Câmara Municipal de Araraquara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19 de junh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À ementa  e  o  artigo  1º,  da  Resolução  nº 339, de 12 de abril de 2006, passam a vigorar com a seguinte redação:</w:t>
      </w:r>
    </w:p>
    <w:p>
      <w:pPr>
        <w:pStyle w:val="Normal"/>
        <w:bidi w:val="0"/>
        <w:ind w:left="0" w:right="-37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“diária”, para os Motoristas    e Assessor de Segurança da Câmara Municipal de Araraquar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0" w:right="-374"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“diária”, para os Motoristas e Assessor de Segurança da Câmara Municipal de Araraquara, que independe de prestação de conta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20 (vinte)   dias do mês de junho do ano 2007 (dois mil e set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ind w:left="0" w:right="-426" w:hanging="0"/>
        <w:jc w:val="both"/>
        <w:rPr/>
      </w:pPr>
      <w:r>
        <w:rPr/>
        <w:t xml:space="preserve">  </w:t>
      </w:r>
      <w:r>
        <w:rPr/>
        <w:t>nas/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0T12:20:00Z</cp:lastPrinted>
  <dcterms:modified xsi:type="dcterms:W3CDTF">2007-06-20T1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