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48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5 de junh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sobre as Diretrizes Orçamentárias para a elaboração da Lei Orçamentária do exercício de 2008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05 de junh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054/07, do Executivo Municipal, que dispõe sobre as sobre as Diretrizes Orçamentárias para a elaboração da Lei Orçamentária do exercício de 2008, fica prorrogado até às 15:00 horas do dia 12 de junho de 2007.</w:t>
      </w:r>
    </w:p>
    <w:p>
      <w:pPr>
        <w:pStyle w:val="Normal"/>
        <w:bidi w:val="0"/>
        <w:ind w:left="0" w:right="-37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05 (cinco)   dias do mês de junh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05T13:18:00Z</cp:lastPrinted>
  <dcterms:modified xsi:type="dcterms:W3CDTF">2007-06-05T13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